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809 от 28.12.201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Управление жилищного хозяйства Калининского района городского округа город Уфа Республики Башкортостан»</w:t>
        <w:br/>
        <w:t xml:space="preserve">(вх.№  01-02-47734/10 от 08.12.2012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Калинин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24"/>
        <w:gridCol w:w="1416"/>
        <w:gridCol w:w="720"/>
        <w:gridCol w:w="1230"/>
        <w:gridCol w:w="722"/>
        <w:gridCol w:w="358"/>
        <w:gridCol w:w="30"/>
        <w:gridCol w:w="720"/>
        <w:gridCol w:w="1770"/>
      </w:tblGrid>
      <w:tr>
        <w:trPr>
          <w:trHeight w:val="29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29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29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42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_____ от ______________ 2012г. </w:t>
            </w:r>
          </w:p>
        </w:tc>
      </w:tr>
      <w:tr>
        <w:trPr>
          <w:trHeight w:val="259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9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40 лет Октября, 1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Абзелиловская,1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Богдана Хмельницкого, 1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Богдана Хмельницкого, 24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Интернациональная, 3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оммунальная, 1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оммунальная, 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оммунальная, 3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Майская, 5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Майская, 9 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Мечетлинская, 6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Мишкинская, 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Мишкинская, 4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лимпийская, 3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5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лимпийская, 38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5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рджоникидзе, 34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основская, 42 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основская, 4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основская, 50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основская, 5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портивная, 28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Татышлинская, 2 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Уссурийская, 27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Фронтовых Бригад, 32 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Фурманова, 10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Фурманова, 12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Фурманова, 1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Черниковская, 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233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Размер платы за содержание и ремонт жилого помещения исходя из перечня услуг (работ)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бот (услуг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.01.201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1308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2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*, обследование вентканалов, дымоходов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1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17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5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5б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7б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16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9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</w:tr>
      <w:tr>
        <w:trPr>
          <w:trHeight w:val="9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бот (услуг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.01.201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16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31 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</w:tr>
      <w:tr>
        <w:trPr>
          <w:trHeight w:val="16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35 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</w:tr>
      <w:tr>
        <w:trPr>
          <w:trHeight w:val="16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39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>
          <w:trHeight w:val="16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41 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</w:tr>
      <w:tr>
        <w:trPr>
          <w:trHeight w:val="16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45 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Восточная, 45 Б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</w:tr>
      <w:tr>
        <w:trPr>
          <w:trHeight w:val="16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Кармаскалинская, 6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64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Фурманова, 45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дератизация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Фурманова, 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ратизаци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322" w:hRule="atLeast"/>
        </w:trPr>
        <w:tc>
          <w:tcPr>
            <w:tcW w:w="5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и секционного тип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Богдана Хмельницкого, 5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Богдана Хмельницкого, 5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Богдана Хмельницкого, 5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Богдана Хмельницкого, 6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Богдана Хмельницкого, 6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Богдана Хмельницкого, 6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Интернациональная, 65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Интернациональная, 6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Машиностроителей, 2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Мечетлинская, 6 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лимпийская, 5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ергея Вострецова, 1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1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Татышлинская, 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1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3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публики Башкортостан                                                               И.Э. Сираев</w:t>
            </w:r>
          </w:p>
        </w:tc>
      </w:tr>
      <w:tr>
        <w:trPr>
          <w:trHeight w:val="322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9:00Z</dcterms:created>
  <dc:creator>valeeva</dc:creator>
  <dc:description/>
  <cp:keywords/>
  <dc:language>en-US</dc:language>
  <cp:lastModifiedBy>valeeva</cp:lastModifiedBy>
  <cp:lastPrinted>2012-12-07T12:03:00Z</cp:lastPrinted>
  <dcterms:modified xsi:type="dcterms:W3CDTF">2012-12-29T05:29:00Z</dcterms:modified>
  <cp:revision>36</cp:revision>
  <dc:subject/>
  <dc:title>Решение </dc:title>
</cp:coreProperties>
</file>